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: 42.03.01 Реклама и связи с общественностью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ь: Реклама и управление в гостиничном бизнесе и туризме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программы – формирование общекультурных компетенций, основанных на гуманитарных, социальных, экономических, математических и естественнонаучных знаниях, позволяющих успешно трудиться в избранной сфере деятельности, способствующих социальной мобильности и устойчивости на рынке труда; профессиональных компетенций для организационно-управленческой деятельности в сфере рекламы и продвижения туристических продуктов и гостиничных услуг в соответствии с требованиями ФГОС ВО по данному направлению подготов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7:24:00Z</dcterms:created>
  <dc:creator>Макаревич Елена Владимировна</dc:creator>
  <dc:description/>
  <cp:keywords/>
  <dc:language>en-US</dc:language>
  <cp:lastModifiedBy>Юдин И.В.</cp:lastModifiedBy>
  <dcterms:modified xsi:type="dcterms:W3CDTF">2019-05-05T20:1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62500.0000000000</vt:lpwstr>
  </property>
  <property fmtid="{D5CDD505-2E9C-101B-9397-08002B2CF9AE}" pid="3" name="Type">
    <vt:lpwstr>Описание</vt:lpwstr>
  </property>
  <property fmtid="{D5CDD505-2E9C-101B-9397-08002B2CF9AE}" pid="4" name="form-study">
    <vt:lpwstr>заочная</vt:lpwstr>
  </property>
  <property fmtid="{D5CDD505-2E9C-101B-9397-08002B2CF9AE}" pid="5" name="institute">
    <vt:lpwstr>Гуманитарно-прикладной институт ГПИ</vt:lpwstr>
  </property>
  <property fmtid="{D5CDD505-2E9C-101B-9397-08002B2CF9AE}" pid="6" name="profile">
    <vt:lpwstr>Реклама и управление в гостиничном бизнесе и туризме</vt:lpwstr>
  </property>
</Properties>
</file>